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RCULAR ADMINISTRATIVA Nº 21435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UNTOS IMPOSITIVO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uenos Aires, 22   de febre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Ger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u w:val="single"/>
          <w:lang w:val="es-AR" w:eastAsia="es-AR"/>
        </w:rPr>
        <w:t>TIERRA DEL FUEGO – AGENTES DE RECAUDACION</w:t>
      </w:r>
    </w:p>
    <w:p>
      <w:pPr>
        <w:pStyle w:val="Normal"/>
        <w:suppressAutoHyphens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val="es-AR" w:eastAsia="es-AR"/>
        </w:rPr>
        <w:t xml:space="preserve">Tengo el agrado de dirigirme a Ud. a fin de informarle que por Resolución General Nº 108 (B.O.: 10/2/21) se </w:t>
      </w:r>
      <w:r>
        <w:rPr>
          <w:rFonts w:cs="Arial" w:ascii="Arial" w:hAnsi="Arial"/>
          <w:color w:val="000000"/>
          <w:lang w:val="es-AR" w:eastAsia="es-AR"/>
        </w:rPr>
        <w:t>incorporan conceptos excluidos del régimen de recaudación del impuesto sobre los ingresos brutos sobre acreditaciones bancarias -R. (DGR T. del Fuego) 139/201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2" w:leader="none"/>
          <w:tab w:val="left" w:pos="262" w:leader="none"/>
          <w:tab w:val="left" w:pos="411" w:leader="none"/>
          <w:tab w:val="left" w:pos="56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s cordial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92710</wp:posOffset>
            </wp:positionV>
            <wp:extent cx="1804670" cy="1061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color w:val="999999"/>
      </w:rPr>
      <w:t>25 de Mayo 565, piso 2° - C1002ABK Buenos Aires – Argentina – Tel: (54 11 ) 3987-5871/5872</w:t>
    </w:r>
  </w:p>
  <w:p>
    <w:pPr>
      <w:pStyle w:val="Footer"/>
      <w:jc w:val="center"/>
      <w:rPr>
        <w:b/>
        <w:b/>
        <w:bCs/>
        <w:lang w:val="en-US"/>
      </w:rPr>
    </w:pPr>
    <w:r>
      <w:rPr>
        <w:b/>
        <w:bCs/>
        <w:color w:val="999999"/>
        <w:sz w:val="21"/>
        <w:szCs w:val="21"/>
        <w:lang w:val="en-US"/>
      </w:rPr>
      <w:t>e-mail: rromano@ aacs.org.ar – web: www.aacs.org.ar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</w:pPr>
    <w:rPr>
      <w:rFonts w:ascii="Arial" w:hAnsi="Arial" w:cs="Arial"/>
      <w:sz w:val="20"/>
      <w:szCs w:val="20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1tiponorma">
    <w:name w:val="errepar_11-tipo-norm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ncabezadonovedades">
    <w:name w:val="encabez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Lineanueva">
    <w:name w:val="lineanueva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Rotulonovedades">
    <w:name w:val="rotul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novedades">
    <w:name w:val="text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Vistoyconsiderando">
    <w:name w:val="vistoyconsiderando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ovedades">
    <w:name w:val="textocentrado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angrianovedades">
    <w:name w:val="sangri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1erfrancesnovedades">
    <w:name w:val="errepar_1erfrances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Textocentradonegritanovedades">
    <w:name w:val="textocentradonegritanovedades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Errepar2dofrancesnovedades">
    <w:name w:val="errepar_2dofrancesnovedades"/>
    <w:basedOn w:val="Normal"/>
    <w:qFormat/>
    <w:pPr>
      <w:suppressAutoHyphens w:val="false"/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11:00Z</dcterms:created>
  <dc:creator>EM</dc:creator>
  <dc:description/>
  <cp:keywords/>
  <dc:language>en-US</dc:language>
  <cp:lastModifiedBy>Roxana Romano</cp:lastModifiedBy>
  <cp:lastPrinted>2021-02-22T10:22:00Z</cp:lastPrinted>
  <dcterms:modified xsi:type="dcterms:W3CDTF">2021-02-22T13:23:00Z</dcterms:modified>
  <cp:revision>5</cp:revision>
  <dc:subject/>
  <dc:title>Asociación Argentina de Compañías de Seguros</dc:title>
</cp:coreProperties>
</file>