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sz w:val="22"/>
          <w:szCs w:val="22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8275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 ADMINISTRATIVA Nº  214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UNTOS IMPOSITIVOS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Buenos Aires, 22   de febre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Ger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 w:eastAsia="es-AR"/>
        </w:rPr>
        <w:t xml:space="preserve">FORMOSA – AGENTES DE RETENCION Y PERECEPCION 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 w:eastAsia="es-AR"/>
        </w:rPr>
        <w:t>CONTRIBUYENTES DE RIESGO FISCAL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lang w:val="es-AR" w:eastAsia="es-AR"/>
        </w:rPr>
        <w:t>Tengo el agrado de dirigirme a Ud. a fin de informarle que por Resolución General Nº 72 DGR (B.O.: 20/1/2021) s</w:t>
      </w:r>
      <w:r>
        <w:rPr>
          <w:rFonts w:cs="Arial" w:ascii="Arial" w:hAnsi="Arial"/>
          <w:color w:val="000000"/>
          <w:lang w:val="es-AR" w:eastAsia="es-AR"/>
        </w:rPr>
        <w:t>e establece que los agentes de retención, percepción y recaudación del impuesto sobre los ingresos brutos deberán aplicar las alícuotas incrementadas de recaudación sobre los sujetos pasibles de retención, percepción y/o recaudación categorizados con riesgo fiscal.</w:t>
        <w:br/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Al respecto, se dispone que los referidos agentes deberán consultar en forma previa a actuar como tales la categoría de riesgo fiscal asignada a cada contribuyente, a través del servicio informático denominado “Consulta de categoría de riesgo fiscal” que se encontrará disponible en el sitio de internet oficial de la Dirección General de Rentas (</w:t>
      </w:r>
      <w:hyperlink r:id="rId3">
        <w:r>
          <w:rPr>
            <w:rStyle w:val="InternetLink"/>
            <w:rFonts w:cs="Arial" w:ascii="Arial" w:hAnsi="Arial"/>
            <w:lang w:val="es-AR" w:eastAsia="es-AR"/>
          </w:rPr>
          <w:t>www.dgrformosa.gob.ar</w:t>
        </w:r>
      </w:hyperlink>
      <w:r>
        <w:rPr>
          <w:rFonts w:cs="Arial" w:ascii="Arial" w:hAnsi="Arial"/>
          <w:color w:val="000000"/>
          <w:lang w:val="es-AR" w:eastAsia="es-AR"/>
        </w:rPr>
        <w:t>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lang w:val="es-AR" w:eastAsia="es-AR"/>
        </w:rPr>
        <w:t>Las referidas alícuotas incrementadas serán de aplicación a partir del 1/3/2021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2" w:leader="none"/>
          <w:tab w:val="left" w:pos="262" w:leader="none"/>
          <w:tab w:val="left" w:pos="411" w:leader="none"/>
          <w:tab w:val="left" w:pos="56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ludos cordial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6155</wp:posOffset>
            </wp:positionH>
            <wp:positionV relativeFrom="paragraph">
              <wp:posOffset>92710</wp:posOffset>
            </wp:positionV>
            <wp:extent cx="1804670" cy="1061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color w:val="999999"/>
      </w:rPr>
      <w:t>25 de Mayo 565, piso 2° - C1002ABK Buenos Aires – Argentina – Tel: (54 11 ) 3987-5871/5872</w:t>
    </w:r>
  </w:p>
  <w:p>
    <w:pPr>
      <w:pStyle w:val="Footer"/>
      <w:jc w:val="center"/>
      <w:rPr>
        <w:b/>
        <w:b/>
        <w:bCs/>
        <w:lang w:val="en-US"/>
      </w:rPr>
    </w:pPr>
    <w:r>
      <w:rPr>
        <w:b/>
        <w:bCs/>
        <w:color w:val="999999"/>
        <w:sz w:val="21"/>
        <w:szCs w:val="21"/>
        <w:lang w:val="en-US"/>
      </w:rPr>
      <w:t>e-mail: rromano@ aacs.org.ar – web: www.aacs.org.ar</w:t>
    </w:r>
  </w:p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i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Yu Gothic" w:cs="DejaVu Sans;Yu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0" w:right="0" w:hanging="0"/>
    </w:pPr>
    <w:rPr>
      <w:rFonts w:ascii="Arial" w:hAnsi="Arial" w:cs="Arial"/>
      <w:sz w:val="20"/>
      <w:szCs w:val="20"/>
      <w:lang w:val="es-MX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Errepar11tiponorma">
    <w:name w:val="errepar_11-tipo-norma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Encabezadonovedades">
    <w:name w:val="encabezado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Lineanueva">
    <w:name w:val="lineanueva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Rotulonovedades">
    <w:name w:val="rotulo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Textonovedades">
    <w:name w:val="texto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Vistoyconsiderando">
    <w:name w:val="vistoyconsiderando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Textocentradonovedades">
    <w:name w:val="textocentrado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Sangrianovedades">
    <w:name w:val="sangria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Errepar1erfrancesnovedades">
    <w:name w:val="errepar_1erfrances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Textocentradonegritanovedades">
    <w:name w:val="textocentradonegrita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Errepar2dofrancesnovedades">
    <w:name w:val="errepar_2dofrances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Errepar3erfrancesnovedades">
    <w:name w:val="errepar_3erfrances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Errepar4tofrancesnovedades">
    <w:name w:val="errepar_4tofrancesnovedades"/>
    <w:basedOn w:val="Normal"/>
    <w:qFormat/>
    <w:pPr>
      <w:suppressAutoHyphens w:val="false"/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grformosa.gob.ar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50:00Z</dcterms:created>
  <dc:creator>EM</dc:creator>
  <dc:description/>
  <cp:keywords/>
  <dc:language>en-US</dc:language>
  <cp:lastModifiedBy>Roxana Romano</cp:lastModifiedBy>
  <cp:lastPrinted>2021-02-22T10:16:00Z</cp:lastPrinted>
  <dcterms:modified xsi:type="dcterms:W3CDTF">2021-02-22T13:17:00Z</dcterms:modified>
  <cp:revision>3</cp:revision>
  <dc:subject/>
  <dc:title>Asociación Argentina de Compañías de Seguros</dc:title>
</cp:coreProperties>
</file>